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四届内蒙古“名优特”产品专家评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打分依据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生产企业具有一定经营规模。（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企业被评为国家级、省级、市级以上农业龙头企业。国家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：省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；市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计高分，不重复计分。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产品具有一定市场规模，是否为企业主营产品。（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报企业拥有合法的产品商标权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报产品商标获国家级驰名商标、省著名商标、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知名商标。国家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；省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：地市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计高分，不重复计分。获其它商标荣誉认证的可酌情给分，但总分相加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产品包装和标识标准规范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产品生产通过质量管理体系认证、环境管理体系认证、食品安全管理体系认证、</w:t>
      </w:r>
      <w:r>
        <w:rPr>
          <w:rFonts w:cs="宋体;SimSun" w:ascii="宋体;SimSun" w:hAnsi="宋体;SimSun"/>
          <w:sz w:val="28"/>
          <w:szCs w:val="28"/>
        </w:rPr>
        <w:t>HACCP</w:t>
      </w:r>
      <w:r>
        <w:rPr>
          <w:rFonts w:ascii="宋体;SimSun" w:hAnsi="宋体;SimSun" w:cs="宋体;SimSun"/>
          <w:sz w:val="28"/>
          <w:szCs w:val="28"/>
        </w:rPr>
        <w:t>认证、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认证等。可结合行业生产标准酌情给分，最高不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（满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产品已获有机食品、绿色食品、无公害农产品等认证（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产品特色分，获得地理标志认证得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无认证可根据产品简介酌情给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企业提供产品样品，专家根据产品产品外观、质量等方面酌情给分（满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产品有一定的生产规模优势，符合当地优势农产品区域布局，为当地效益农业的龙头产品。由专家组根据相应行业评分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其它获奖情况。由专家组根据所获奖项在行业中的权威性酌情给分，此项不包括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内容。（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8:00Z</dcterms:created>
  <dc:creator>Windows</dc:creator>
  <dc:description/>
  <cp:keywords/>
  <dc:language>en-US</dc:language>
  <cp:lastModifiedBy>Administrator</cp:lastModifiedBy>
  <cp:lastPrinted>2014-07-25T09:19:00Z</cp:lastPrinted>
  <dcterms:modified xsi:type="dcterms:W3CDTF">2016-06-30T06:43:00Z</dcterms:modified>
  <cp:revision>3</cp:revision>
  <dc:subject/>
  <dc:title/>
</cp:coreProperties>
</file>